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第五批北京市</w:t>
      </w: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众创空间名单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10"/>
        <w:gridCol w:w="2305"/>
      </w:tblGrid>
      <w:tr>
        <w:trPr>
          <w:tblHeader w:val="true"/>
          <w:trHeight w:val="4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运营机构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所在行政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粮营养健康研究院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航星机器制造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东城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蓝色光标品牌管理顾问股份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未来科学城产业发展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中科创星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骏一人工智能科技（北京）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星空间站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关村青创（北京）国际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经开投资开发股份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时代凌宇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世茂华泰投资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鹍鹏科创科技发展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中天新一代投资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国安创客（北京）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三帝科技股份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备安众创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华卫天和生物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国电信集团公司北京科技创新中心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三一创客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筑梦成信息技术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影都文化投资发展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怀柔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首科凯奇电气技术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鼎海运维科技服务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创客基地科技孵化器（北京）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海置科技服务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协同创新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飞牛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东城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关村医疗器械园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洪泰同创信息技术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中科喀斯玛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赋腾创客之城（北京）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京东方物业发展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翊翎空间（北京）企业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企动引擎（北京）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侠客岛企业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部落方舟（北京）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世欣东方（北京）文化集团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易修复生态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河套（北京）投资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创新社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乐加创业投资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润置地（北京）股份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城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智创动力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思客空间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金隅启迪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育米科技（北京）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热兴创新文化发展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首开文投（北京）文化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德钧咨询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联合国际食品药品医疗器械研发中心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焦科创高科技孵化器（北京）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48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大资源集团文化艺术传播（北京）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咨合创（北京）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九州通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外语教学与研究出版社有限责任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西关博雅科技服务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鼎新至诚投资顾问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8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恩加无限（北京）生产力促进有限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搜宝创展科技孵化器有限责任公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奥祥智造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房山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燕科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天助立业物业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门头沟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西山九圆企业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门头沟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国数创业创新企业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临空兴创科技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6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北京师大科技园科技发展有限责任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7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侨创空间科技有限责任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8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昌科互联商业运营管理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同茂浩源科技开发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延庆区</w:t>
            </w:r>
          </w:p>
        </w:tc>
      </w:tr>
      <w:tr>
        <w:trPr>
          <w:trHeight w:val="39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北京首科创融科技孵化器有限公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丰台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975" w:right="1280" w:firstLine="645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5:00Z</dcterms:created>
  <dc:creator>马振宇</dc:creator>
  <dc:description/>
  <dc:language>en-US</dc:language>
  <cp:lastModifiedBy>Administrator</cp:lastModifiedBy>
  <dcterms:modified xsi:type="dcterms:W3CDTF">2018-05-10T02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