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63"/>
        <w:gridCol w:w="4961"/>
      </w:tblGrid>
      <w:tr>
        <w:trPr>
          <w:trHeight w:val="450" w:hRule="atLeast"/>
        </w:trPr>
        <w:tc>
          <w:tcPr>
            <w:tcW w:w="880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中小企业科技服务（无偿资助）项目推荐名单</w:t>
            </w:r>
          </w:p>
        </w:tc>
      </w:tr>
      <w:tr>
        <w:trPr>
          <w:trHeight w:val="158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申请单位名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清控科创控股股份有限公司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国科技企业孵化器企业信息管理和服务平台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汇龙森欧洲科技（北京）有限公司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汇龙森中小企业创新创业服务体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化服务能力建设项目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西塔网络科技股份有限公司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于大数据的精细化管理与运营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研纳克检测技术有限公司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属材料检测与评价公共服务平台升级改造项目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国基科技股份有限公司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嵌入式系统公共技术服务平台能力提升项目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龙科方舟生物工程技术有限公司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物饲料及饲料添加剂关键技术研发与检测服务平台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华大九天软件有限公司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集成电路设计制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ED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I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服务平台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华大蛋白质研发中心有限公司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物技术检测服务高通量蛋白质定量分析和检测技术平台建设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关村科技园区海淀园创业服务中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战略性新兴产业领域项目预孵化平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零成本创业谷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华夏力鸿商品检验有限公司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煤炭检测技术服务平台系统开发与建设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银信长远科技股份有限公司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面向企业数据中心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I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运维管理综合服务平台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东方中科集成科技股份有限公司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一代移动通信网络技术研发开放实验室和科技租赁服务平台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鉴衡认证中心有限公司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太阳能产品检测认证服务平台建设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凯英信业科技股份有限公司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科技型中小企业信用信息公共服务平台建设与产业化项目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02:00Z</dcterms:created>
  <dc:creator>王龄枞</dc:creator>
  <dc:description/>
  <cp:keywords/>
  <dc:language>en-US</dc:language>
  <cp:lastModifiedBy>MC SYSTEM</cp:lastModifiedBy>
  <dcterms:modified xsi:type="dcterms:W3CDTF">2014-05-22T09:02:00Z</dcterms:modified>
  <cp:revision>2</cp:revision>
  <dc:subject/>
  <dc:title>附件2</dc:title>
</cp:coreProperties>
</file>