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二：项目分组名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485"/>
        <w:gridCol w:w="1425"/>
        <w:gridCol w:w="3450"/>
        <w:gridCol w:w="2153"/>
      </w:tblGrid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组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领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现所在国家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地区、城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实时金融新闻信息收集分析发布系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性能核辐射探测器开发与机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CAD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据转蒙特卡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MCNP6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自动仿真软件开发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国里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仿生摄像机的智能机器视觉系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瑞士苏黎世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得游旅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本 京都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ERVOPOL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考文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传感器产业化与物联网健康服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，阿拉巴马州，伯明翰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智能匹配算法的求职系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itransnew.com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，哥伦布，俄亥俄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视觉设计众包反馈平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／旧金山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超低面积、低功耗、高速度的轻量级硬件安全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IP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核）芯片的产业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加拿大滑铁卢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据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，俄亥俄州，哥伦布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isslin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路由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宾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费城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恒康健”花朵型智能药盒与互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程序“恒康卫士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香港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指上缤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(localdeal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纽约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 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国巴黎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我的侍酒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成都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金寻智能金融信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纽约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突特”社交网络服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费城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mbiligh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创意光绘影视硬件系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／纽约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百思拓教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加坡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移动健康管理服务系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加拿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渥太华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时间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雅图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漫度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MantaS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）穿戴助孕设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脑波监测和调控技术的可穿戴行车安全护航系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太原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移动端的运动鞋生态圈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研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纽约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子信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互联网投资决策优化工具与价值投资交互社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纽约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医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肿瘤的精确治疗与智能咨询系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／马里兰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Rockville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医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抗艾滋病毒药物评价模型和新一代治愈型纳米药物的开发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 纽约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医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样本封闭分子诊断卡盒和相关试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瑞士，巴塞尔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技农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无人机的农业大数据处理分析云服务平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Haliafx,NS, Canada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医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结石成分近红外光谱快速分析仪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班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巴塞罗那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技农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绿野鲜踪”农产品信息综合跨境交易平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西兰、汉密尔顿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医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精准医学之健康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暨中美医疗决策支持​系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WINSTON-SALEM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医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构建全合成人源化噬菌体表面展示抗体库，筛选特异性靶向治疗药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巴尔的摩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医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型离子液体作为催化性溶剂用于环肽合成反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国波恩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医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生物法生产多种功能性稀有酮糖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加拿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Montreal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医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Heart Matters -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人类诱导多能干细胞技术的药物筛选平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沈阳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医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与现有便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POC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产品结合的普适性病原体基因诊断试剂盒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奥斯汀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物医药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拓新型美容瘦脸针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源与环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方位防护雾霾空气净化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加拿大、多伦多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源与环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多功能空气净化纳米材料设计、合成及应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澳大利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墨尔本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源与环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垃圾污泥粪尿超速发酵新能源化技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本栃木県下野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利用秸秆合成新型生物塑料材料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源与环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壤重金属钝化固化修复剂开发及应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加拿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渥太华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源与环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垃圾自动识别管道分类收集与资源化利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加拿大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与高效节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独立楼宇智能变频暖通系统及城市暖通运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意大利米兰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光机电一体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martak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智能触觉传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波士顿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与高效节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矿冶科技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盐湖城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聚丙烯纤维工程水泥基复合材料于抗震结构中的应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成都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源与环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修复功能性基质平台应用和推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山西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源与环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涝探测预警防治管理联网软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FFM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Flash Flooding Management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Pittsburgh, PA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能源与高效节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蒸发能发电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纽约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源与环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基于位置的微环境信息查询服务计划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材料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剑桥高能锂硫电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国剑桥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创意与现代服务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宠遇（宠物领养及服务平台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北京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创意与现代服务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Boome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步觅运动匹配交友平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／新泽西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创意与现代服务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创意“众筹”商业化网络平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纽约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创意与现代服务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跨学科多主体系统研究与管理咨询有限公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加拿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滑铁卢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创意与现代服务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据库支持的孕妇孕期营养服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法国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创意与现代服务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the Design Mine’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在线纺织图像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国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创意与现代服务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项目通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纽约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创意与现代服务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旅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Smarttraveller Inc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纽约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创意与现代服务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当代铜艺术品高端创意设计——“回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浙江省杭州市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创意与现代服务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AL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化科技体验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美国费城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58:00Z</dcterms:created>
  <dc:creator>来访者</dc:creator>
  <dc:description/>
  <dc:language>en-US</dc:language>
  <cp:lastModifiedBy>lenovo</cp:lastModifiedBy>
  <dcterms:modified xsi:type="dcterms:W3CDTF">2015-12-21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