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团人员报名表</w:t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"/>
        <w:gridCol w:w="720"/>
        <w:gridCol w:w="1080"/>
        <w:gridCol w:w="180"/>
        <w:gridCol w:w="585"/>
        <w:gridCol w:w="135"/>
        <w:gridCol w:w="360"/>
        <w:gridCol w:w="180"/>
        <w:gridCol w:w="930"/>
        <w:gridCol w:w="1035"/>
        <w:gridCol w:w="15"/>
        <w:gridCol w:w="720"/>
        <w:gridCol w:w="1260"/>
      </w:tblGrid>
      <w:tr>
        <w:trPr>
          <w:trHeight w:val="41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姓名（中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曾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氏族或部落名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母亲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子女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配偶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配偶出生日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日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配偶出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日期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作单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（中英文）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单位地址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（中英文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邮政编码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)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家庭地址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邮政编码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)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电子信箱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您所在单位属于政府部门吗？或您曾在政府部门（包括军事、司法、安全部门等）就职吗，如有请提供详细信息包括单位名称、您的职位及任职时间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公司主营业务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年营业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创业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列出上两任雇主及详细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经费来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是否有同行人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请注明人数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过去十年曾出访过的国家或地区和出访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是否有亲属朋友在上述国家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请注明与填表人的关系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是否有过拒签记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签证类型（探亲、工作、短期商务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申请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时间及国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（若拒签）拒签原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本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ind w:left="1331" w:firstLine="1259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ind w:firstLine="1885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单位领导签字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:</w:t>
            </w:r>
          </w:p>
          <w:p>
            <w:pPr>
              <w:pStyle w:val="Normal"/>
              <w:ind w:firstLine="167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（单位盖章）   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上级主管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ind w:firstLine="2093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单位领导签字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:</w:t>
            </w:r>
          </w:p>
          <w:p>
            <w:pPr>
              <w:pStyle w:val="Normal"/>
              <w:ind w:left="1227" w:hanging="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（单位盖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7:00Z</dcterms:created>
  <dc:creator>User</dc:creator>
  <dc:description/>
  <dc:language>en-US</dc:language>
  <cp:lastModifiedBy>User</cp:lastModifiedBy>
  <dcterms:modified xsi:type="dcterms:W3CDTF">2016-01-29T01:27:00Z</dcterms:modified>
  <cp:revision>2</cp:revision>
  <dc:subject/>
  <dc:title/>
</cp:coreProperties>
</file>