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资机构投资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40"/>
        <w:gridCol w:w="216"/>
        <w:gridCol w:w="188"/>
        <w:gridCol w:w="1526"/>
        <w:gridCol w:w="31"/>
        <w:gridCol w:w="33"/>
        <w:gridCol w:w="36"/>
        <w:gridCol w:w="796"/>
      </w:tblGrid>
      <w:tr>
        <w:trPr>
          <w:trHeight w:val="4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（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）投资机构名称（盖章）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投资企业   □创业投资管理企业　□其他</w:t>
            </w:r>
          </w:p>
        </w:tc>
      </w:tr>
      <w:tr>
        <w:trPr>
          <w:trHeight w:val="5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3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可投资资金规模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管理基金数量及资金规模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策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领域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投后估值和持股比例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已投资的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个明星项目案例情况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已投资企业情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后一年内估值平均增长比例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项目数量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退出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项目平均持有时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平均倍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已投资项目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量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初始投资的平均倍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前平均持有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资科技型中小企业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项目数量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投资金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业绩</w:t>
            </w:r>
          </w:p>
        </w:tc>
      </w:tr>
      <w:tr>
        <w:trPr>
          <w:trHeight w:val="69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三年投资本市科技型中小企业数量和金额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王龄枞</dc:creator>
  <dc:description/>
  <cp:keywords/>
  <dc:language>en-US</dc:language>
  <cp:lastModifiedBy>宫麟</cp:lastModifiedBy>
  <dcterms:modified xsi:type="dcterms:W3CDTF">2016-04-07T02:5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