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79" w:hanging="127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都科技条件平台科技需求信息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册企业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填报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</w:t>
      </w:r>
    </w:p>
    <w:tbl>
      <w:tblPr>
        <w:tblW w:w="10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39"/>
        <w:gridCol w:w="472"/>
        <w:gridCol w:w="281"/>
        <w:gridCol w:w="82"/>
        <w:gridCol w:w="1362"/>
        <w:gridCol w:w="209"/>
        <w:gridCol w:w="48"/>
        <w:gridCol w:w="1701"/>
        <w:gridCol w:w="94"/>
        <w:gridCol w:w="1089"/>
        <w:gridCol w:w="1183"/>
      </w:tblGrid>
      <w:tr>
        <w:trPr>
          <w:trHeight w:val="567" w:hRule="exac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left="-420" w:hanging="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4"/>
                <w:szCs w:val="24"/>
              </w:rPr>
              <w:t>需求单位信息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需求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国有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集体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有限责任公司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股份有限公司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私营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中外合资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外商投资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高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科研院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北京市辖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（区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其他省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市（区、县）</w:t>
            </w:r>
          </w:p>
        </w:tc>
      </w:tr>
      <w:tr>
        <w:trPr>
          <w:trHeight w:val="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生物医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电子信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新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能源环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工业设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装备制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现代农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化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2" w:firstLine="36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知识产权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专利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技术秘密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技术标准数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2" w:firstLine="36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硕士（含以上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当年资产负债率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1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4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单位简介（主营产品、研发基础等情况）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4"/>
                <w:szCs w:val="24"/>
              </w:rPr>
              <w:t>需求项目信息</w:t>
            </w:r>
          </w:p>
        </w:tc>
      </w:tr>
      <w:tr>
        <w:trPr>
          <w:trHeight w:val="9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需求项目名称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检验测试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联合研发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转移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咨询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8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域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医药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信息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材料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能源环保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设计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装备制造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代农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化工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5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需求联系人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3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需求描述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研发关键技术难题描述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字以内，要求描述所需关键技术或研发难题细节）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拟合作意向单位及实验室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意向单位及实验室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合作类型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联合研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委托开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检测测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技术入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技术转让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技术许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专家咨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融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dell</dc:creator>
  <dc:description/>
  <cp:keywords/>
  <dc:language>en-US</dc:language>
  <cp:lastModifiedBy>User</cp:lastModifiedBy>
  <cp:lastPrinted>2014-12-09T17:48:00Z</cp:lastPrinted>
  <dcterms:modified xsi:type="dcterms:W3CDTF">2018-04-17T02:53:00Z</dcterms:modified>
  <cp:revision>3</cp:revision>
  <dc:subject/>
  <dc:title>附件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