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附件</w:t>
      </w:r>
      <w:r>
        <w:rPr>
          <w:rFonts w:cs="仿宋_GB2312;仿宋" w:ascii="宋体;SimSun" w:hAnsi="宋体;SimSun"/>
          <w:sz w:val="44"/>
          <w:szCs w:val="44"/>
        </w:rPr>
        <w:t>:</w:t>
      </w:r>
    </w:p>
    <w:p>
      <w:pPr>
        <w:pStyle w:val="Normal"/>
        <w:jc w:val="center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第六批北京市众创空间拟备案</w:t>
      </w:r>
      <w:r>
        <w:rPr>
          <w:rFonts w:ascii="宋体;SimSun" w:hAnsi="宋体;SimSun" w:cs="仿宋_GB2312;仿宋"/>
          <w:sz w:val="44"/>
          <w:szCs w:val="44"/>
        </w:rPr>
        <w:t>名单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09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营主体名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仓创业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青禾谷仓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发展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昌平科技园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前孵化创新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科高创（北京）咨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斗新时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众思壮北斗导航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唐创业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科学技术仪表研究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</w:t>
            </w:r>
            <w:r>
              <w:rPr>
                <w:color w:val="000000"/>
                <w:sz w:val="24"/>
              </w:rPr>
              <w:t>矩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蓟航智能科技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格栖创客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绿色印刷包装产业技术研究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鸿雁汇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中首信（北京）咨询服务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亦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亦创智能机器人产业研究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牡丹</w:t>
            </w:r>
            <w:r>
              <w:rPr>
                <w:color w:val="000000"/>
                <w:sz w:val="24"/>
              </w:rPr>
              <w:t>M8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牡丹创新科技孵化器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智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科智源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润生命科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生命科学产业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享</w:t>
            </w: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集团商务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品牌示范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商标品牌通网络科技中心（有限合伙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睿芯创立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科睿芯智能计算产业研究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代智谷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乡时代投资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州留创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慧谷投资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创空间科技服务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欧科技创新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欧华创新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智能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智能互联（北京）科技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鹍鹏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鹍鹏汇智国际技术服务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检创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检启迪（北京）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网未来科学城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球能源互联网研究院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联网教育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关村互联网教育科技服务有限责任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六一工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六一工场（北京）科技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必龙潭</w:t>
            </w:r>
            <w:r>
              <w:rPr>
                <w:color w:val="000000"/>
                <w:sz w:val="24"/>
              </w:rPr>
              <w:t>WE</w:t>
            </w:r>
            <w:r>
              <w:rPr>
                <w:color w:val="000000"/>
                <w:sz w:val="24"/>
              </w:rPr>
              <w:t>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德潭文化创意产业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集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集合（北京）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科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科技集团公司信息科学研究院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科瑞源加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射线应用研究中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日头条创作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跳动空间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智沃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优智沃客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迪之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延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启迪之星创业加速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慧长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智慧长阳文化产业基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泰产业社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亦城盛世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文时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源瑞盛投资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气象科技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风云气象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</w:t>
            </w:r>
            <w:r>
              <w:rPr>
                <w:color w:val="000000"/>
                <w:sz w:val="24"/>
              </w:rPr>
              <w:t>加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爱悦达管理顾问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燕星宇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燕星宇国际石化产品交易市场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科技孵化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东硬创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联同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东联同创科技孵化器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东</w:t>
            </w:r>
            <w:r>
              <w:rPr>
                <w:color w:val="000000"/>
                <w:sz w:val="24"/>
              </w:rPr>
              <w:t>·HiFive</w:t>
            </w:r>
            <w:r>
              <w:rPr>
                <w:color w:val="000000"/>
                <w:sz w:val="24"/>
              </w:rPr>
              <w:t>创新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尚东吉米科技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佰众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易佰永嘉科贸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以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壹零壹科技孵化器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风合睿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合睿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慧财税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海汇银财税服务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创基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洛凯特文化传播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阳共享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享翠林（北京）物业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电科林</w:t>
            </w:r>
            <w:r>
              <w:rPr>
                <w:color w:val="000000"/>
                <w:sz w:val="24"/>
              </w:rPr>
              <w:t>107</w:t>
            </w:r>
            <w:r>
              <w:rPr>
                <w:color w:val="000000"/>
                <w:sz w:val="24"/>
              </w:rPr>
              <w:t>号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电科林电子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工时尚创新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贝壳京工时尚创新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  <w:r>
              <w:rPr>
                <w:color w:val="000000"/>
                <w:sz w:val="24"/>
              </w:rPr>
              <w:t>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坤金信（北京）文化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创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创家（北京）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客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客空间（北京）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宏北大双创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汇博泰（北京）商业运营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农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农企业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影文创园星影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影空间（北京）文化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夏幸福创新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幸福创新（北京）企业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迪之星（石景山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启迪之星香山加速器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9</w:t>
            </w:r>
            <w:r>
              <w:rPr>
                <w:color w:val="000000"/>
                <w:sz w:val="24"/>
              </w:rPr>
              <w:t>区创新工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九工场（北京）文化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合优创孵化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合优创（北京）科技企业孵化器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亨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智汇孵化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易亨创业科技服务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229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创众创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绿创环保集团科技孵化器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HYPERLINK "../../F:%5C%E5%BE%AE%E4%BF%A1%5CWeChat%20Files%5Cgxzh-wx%5CFiles%5C%E7%AC%AC%E5%85%AD%E6%89%B9%E5%8C%97%E4%BA%AC%E5%B8%82%E4%BC%97%E5%88%9B%E7%A9%BA%E9%97%B4%E5%A4%87%E6%A1%88%E8%B5%B0%E8%AE%BF%E7%BB%93%E6%9E%9C%20(%E5%BF%97%E5%B9%BF%E6%94%B9).xlsx" \l "RANGE!A1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贫双创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农供应链管理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恒兴嘉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恒兴嘉业科技孵化器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7:00Z</dcterms:created>
  <dc:creator>User</dc:creator>
  <dc:description/>
  <dc:language>en-US</dc:language>
  <cp:lastModifiedBy>User</cp:lastModifiedBy>
  <dcterms:modified xsi:type="dcterms:W3CDTF">2019-09-04T09:17:00Z</dcterms:modified>
  <cp:revision>2</cp:revision>
  <dc:subject/>
  <dc:title/>
</cp:coreProperties>
</file>